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Nature_busin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3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3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3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4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4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4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Administr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ADM01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0:46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Administrator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Administr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ADM01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2.27(1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AdmsnApp  |  2410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ADM01 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0:45:00Z</cp:lastPrinted>
  <dcterms:modified xsi:type="dcterms:W3CDTF">2013-03-01T10:46:00Z</dcterms:modified>
  <cp:revision>8</cp:revision>
  <dc:subject>Statutory advertising form for Gazette and other media</dc:subject>
  <dc:title>Appointment of Administrator: Insolvency — Administr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ADM01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