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14"/>
                <w:lang w:val="en-GB"/>
              </w:rPr>
              <w:t xml:space="preserve">Note: If the meeting is to be conducted by way of correspondence [Paragraph 58] </w:t>
            </w:r>
            <w:r>
              <w:rPr>
                <w:i/>
                <w:color w:val="FF0000"/>
                <w:sz w:val="14"/>
                <w:lang w:val="en-GB"/>
              </w:rPr>
              <w:t>use form</w:t>
            </w:r>
            <w:r>
              <w:rPr>
                <w:b/>
                <w:i/>
                <w:color w:val="FF0000"/>
                <w:sz w:val="14"/>
                <w:lang w:val="en-GB"/>
              </w:rPr>
              <w:t xml:space="preserve"> </w:t>
            </w:r>
            <w:r>
              <w:rPr>
                <w:b/>
                <w:color w:val="FF0000"/>
                <w:w w:val="150"/>
                <w:sz w:val="14"/>
                <w:lang w:val="en-GB"/>
              </w:rPr>
              <w:t>ADM03</w:t>
            </w:r>
            <w:r>
              <w:rPr>
                <w:b/>
                <w:i/>
                <w:color w:val="FF0000"/>
                <w:sz w:val="14"/>
                <w:lang w:val="en-GB"/>
              </w:rPr>
              <w:t xml:space="preserve"> </w:t>
            </w:r>
            <w:r>
              <w:rPr>
                <w:i/>
                <w:color w:val="FF0000"/>
                <w:sz w:val="14"/>
                <w:lang w:val="en-GB"/>
              </w:rPr>
              <w:t>instea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4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2.35(4A) of the Insolvency Rules 1986 (as amended), that the [Administrator has]/[Joint Administrators have] summoned a meeting of creditors of the company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meeting and paragraph under which summon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Schedule B1 to the Insolvency Act 1986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Under Rule 2.38 a person is entitled to vote at the meeting only if: he has given to the [Administrator]/[Joint Administr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>, not later than 12.00 hours on the business day before the meeting date, details in writing of the debt which he claims to be due to him from the company; the claim has been duly admitted under Rule 2.38 or 2.39; and there has been lodged with the [Administrator]/[Joint Administrators] any proxy which he intends to be used on his behalf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Administr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M02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0:45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Meeting of Creditors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M02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2.34(1) or 2.35(4A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AdmsnMC  |  2412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M02 O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2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0:45:00Z</cp:lastPrinted>
  <dcterms:modified xsi:type="dcterms:W3CDTF">2013-03-01T10:45:00Z</dcterms:modified>
  <cp:revision>8</cp:revision>
  <dc:subject>Statutory advertising form for Gazette and other media</dc:subject>
  <dc:title>Meeting of Creditors: Insolvency — Administr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M02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