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titl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case number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Court_yea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the appoin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rFonts w:ascii="Cambria" w:hAnsi="Cambria" w:cs="Cambria"/>
                <w:b/>
                <w:b/>
                <w:color w:val="FF6600"/>
                <w:sz w:val="18"/>
                <w:lang w:val="en-GB"/>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Paragraph 54(4) of Schedule B1 to the Insolvency Act 1986 and Rule 2.45(4) of the Insolvency Rules 1986 (as amended), that members of the company can write to the [Administrator]/[Joint Administrators] at </w:t>
            </w:r>
            <w:r>
              <w:rPr>
                <w:rFonts w:cs="Cambria" w:ascii="Cambria" w:hAnsi="Cambria"/>
                <w:b/>
                <w:i/>
                <w:sz w:val="20"/>
                <w:lang w:val="en-GB"/>
              </w:rPr>
              <w:t>[Address to which members should write]</w:t>
            </w:r>
            <w:r>
              <w:rPr>
                <w:rFonts w:cs="Cambria" w:ascii="Cambria" w:hAnsi="Cambria"/>
                <w:sz w:val="20"/>
                <w:lang w:val="en-GB"/>
              </w:rPr>
              <w:t xml:space="preserve"> for a copy of the [Administrator’s]/[Joint Administrators’] Statement of Revised Proposals for achieving the purpose of the Administration, which will be supplied free of charge.</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3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3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3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4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4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4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Administrato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DM05</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1/03/2013 12:46</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Notice to Members of Revised Proposal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Administr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ADM05</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Para 54(4), Sch B1 to Insolvency Act 1986 and Rule 2.45(4),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AdmsnMem  |  2413</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ADM05 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9: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1T12:45:00Z</cp:lastPrinted>
  <dcterms:modified xsi:type="dcterms:W3CDTF">2013-03-01T12:46:00Z</dcterms:modified>
  <cp:revision>5</cp:revision>
  <dc:subject>Statutory advertising form for Gazette and other media</dc:subject>
  <dc:title>Notice to Members of Revised Proposals: Insolvency — Administr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ADM05</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