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the appoint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hereby given, pursuant to Rule 2.113(6) of the Insolvency Rules 1986 (as amended), that the Administration of the Company ended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Date on which Administration ended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. Creditors can write to the former [Administrator]/[Joint Administrators]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Address to which creditors should writ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for a copy of the notice of end of administration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Administr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3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3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3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4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4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4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Administr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Administrator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ADM09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1/03/2013 12:57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End of Administration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Administr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ADM09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Para 80(5) of Sch B1, Insolvency Act 1986 and Rule 2.113(6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OtherCorIns  |  2408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ADM09 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7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2:57:00Z</cp:lastPrinted>
  <dcterms:modified xsi:type="dcterms:W3CDTF">2013-03-01T12:57:00Z</dcterms:modified>
  <cp:revision>6</cp:revision>
  <dc:subject>Statutory advertising form for Gazette and other media</dc:subject>
  <dc:title>End of Administration: Insolvency — Administr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ADM09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