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3.8(2) of the Insolvency Rules 1986 (as amended), that the [Administrative Receiver proposes]/[Joint Administrative Receivers propose] to apply to the court to dispense with the requirement to hold a meeting of unsecured creditors. The application will be hear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Place of hearing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Date of hearing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Time of hearing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also hereby given, pursuant to Rule 3.8(1) of the Insolvency Rules 1986 (as amended), that creditors can write to the [Administrative Receiver]/[Joint Administrative Receiver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to which creditors should wri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for a copy of the report to creditors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Administrative Receiv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3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3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3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4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4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4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ate of appointment of </w:t>
              <w:br/>
              <w:t>Administrative Receiv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</w:t>
              <w:br/>
              <w:t xml:space="preserve">Administrative Receive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ADR0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1/03/2013 13:0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Report to Creditors (application to court for no meeting)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Administrative Receivership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ADR03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3.8(2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AdRecMC  |  2422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ADR03 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3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3:01:00Z</cp:lastPrinted>
  <dcterms:modified xsi:type="dcterms:W3CDTF">2013-03-01T13:01:00Z</dcterms:modified>
  <cp:revision>5</cp:revision>
  <dc:subject>Statutory advertising form for Gazette and other media</dc:subject>
  <dc:title>Report to Creditors (application to court for no meeting): Insolvency — Administrative Receivership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ADR03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