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ll name of bankru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scharge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4_2031279290"/>
                  <w:enabled/>
                  <w:ddList>
                    <w:result w:val="0"/>
                    <w:listEntry w:val="[select from list]"/>
                    <w:listEntry w:val="in Bankruptcy"/>
                    <w:listEntry w:val="formerly in Bankruptc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4_2031279290"/>
            <w:bookmarkStart w:id="1" w:name="__Fieldmark__4_2031279290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Any other name bankrupt known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dential address</w:t>
              <w:br/>
            </w:r>
            <w:r>
              <w:rPr>
                <w:i/>
                <w:sz w:val="14"/>
                <w:lang w:val="en-GB"/>
              </w:rPr>
              <w:t>Include any former addresses at which the bankrupt has resided in the 12 months prior to the Bankruptcy Or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identi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 xml:space="preserve">Include any under which either the bankrupt carried on business or debts owed to a creditor were incurre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19"/>
                <w:lang w:val="en-GB"/>
              </w:rPr>
            </w:pPr>
            <w:r>
              <w:rPr>
                <w:rFonts w:cs="Cambria" w:ascii="Cambria" w:hAnsi="Cambria"/>
                <w:sz w:val="19"/>
                <w:lang w:val="en-GB"/>
              </w:rPr>
              <w:t>Notice is hereby given, pursuant to Section 296(4) of the Insolvency Act 1986 (as amended), that [a Trustee has]/[Joint Trustees have] been appointed to the Bankrupt’s estate by the Secretary of State.</w:t>
            </w:r>
          </w:p>
          <w:p>
            <w:pPr>
              <w:pStyle w:val="Normal"/>
              <w:shd w:fill="F1EDFB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321569"/>
                <w:sz w:val="19"/>
                <w:lang w:val="en-GB"/>
              </w:rPr>
              <w:t>Include this if appropriate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Notice is also hereby given, pursuant to Rule 6.81 of the Insolvency Rules 1986 (as amended), that the Trustee has summoned a general meeting of the Bankrupt’s creditors [at the request of a creditor under Section xxx] for the purpose of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Address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Dat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Tim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</w:t>
            </w:r>
          </w:p>
          <w:p>
            <w:pPr>
              <w:pStyle w:val="Normal"/>
              <w:shd w:fill="F1EDFB" w:val="clear"/>
              <w:spacing w:before="60" w:after="60"/>
              <w:rPr/>
            </w:pPr>
            <w:r>
              <w:rPr>
                <w:rFonts w:cs="Cambria" w:ascii="Cambria" w:hAnsi="Cambria"/>
                <w:sz w:val="19"/>
                <w:lang w:val="en-GB"/>
              </w:rPr>
              <w:t xml:space="preserve">In order to be entitled to vote at the meeting, creditors must lodge their proxies with the [Trustee]/[Joint Trustees]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hd w:fill="F4FDE0" w:val="clear"/>
              <w:spacing w:before="60" w:after="60"/>
              <w:rPr>
                <w:rFonts w:ascii="Cambria" w:hAnsi="Cambria" w:cs="Cambria"/>
                <w:sz w:val="19"/>
                <w:lang w:val="en-GB"/>
              </w:rPr>
            </w:pPr>
            <w:r>
              <w:rPr>
                <w:rFonts w:cs="Cambria" w:ascii="Cambria" w:hAnsi="Cambria"/>
                <w:b/>
                <w:color w:val="354D00"/>
                <w:sz w:val="19"/>
                <w:lang w:val="en-GB"/>
              </w:rPr>
              <w:t>Or include this if appropriate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Notice is also hereby given that the [Trustee does not]/[Joint Trustees do not] propose to hold a general meeting of the Bankrupt’s creditors for the purpose of establishing a creditors’ committee. However, under Section 314(7) of the Insolvency Act 1986 a creditor may request that a meeting be summoned if the request is made with the concurrence of at least 10%, in value, of the Bankrupt’s creditors (including the creditor making the request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Trustee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BKY02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3:15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Trustee (by Secretary of State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Bankruptcy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BKY02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296(4), Insolvency Act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/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BkyApp  |  2507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BKY02 O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9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15:00Z</cp:lastPrinted>
  <dcterms:modified xsi:type="dcterms:W3CDTF">2013-03-01T13:15:00Z</dcterms:modified>
  <cp:revision>8</cp:revision>
  <dc:subject>Statutory advertising form for Gazette and other media</dc:subject>
  <dc:title>Appointment of Trustee (by Secretary of State): Insolvency — Bankruptcy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BKY02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