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ll name of bankru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ischarge stat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__Fieldmark__4_2292465245"/>
                  <w:enabled/>
                  <w:ddList>
                    <w:result w:val="0"/>
                    <w:listEntry w:val="[select from list]"/>
                    <w:listEntry w:val="in Bankruptcy"/>
                    <w:listEntry w:val="formerly in Bankruptcy"/>
                  </w:ddList>
                </w:ffData>
              </w:fldChar>
            </w:r>
            <w:r>
              <w:rPr>
                <w:sz w:val="20"/>
                <w:rFonts w:cs="Cambria" w:ascii="Cambria" w:hAnsi="Cambria"/>
                <w:lang w:val="en-GB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  <w:lang w:val="en-GB"/>
              </w:rPr>
              <w:fldChar w:fldCharType="separate"/>
            </w:r>
            <w:bookmarkStart w:id="0" w:name="__Fieldmark__4_2292465245"/>
            <w:bookmarkStart w:id="1" w:name="__Fieldmark__4_2292465245"/>
            <w:bookmarkEnd w:id="1"/>
            <w:r/>
            <w:r>
              <w:rPr>
                <w:sz w:val="20"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GB"/>
              </w:rPr>
              <w:t>Any other name bankrupt known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oth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Date_of_birt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idential address</w:t>
              <w:br/>
            </w:r>
            <w:r>
              <w:rPr>
                <w:i/>
                <w:sz w:val="14"/>
                <w:lang w:val="en-GB"/>
              </w:rPr>
              <w:t>Include any former addresses at which the bankrupt has resided in the 12 months prior to the Bankruptcy Or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Residential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 xml:space="preserve">Include any under which either the bankrupt carried on business or debts owed to a creditor were incurre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, pursuant to Rule 6.81 of the Insolvency Rules 1986 (as amended), that the [Trustee has]/[Joint Trustees have] summoned a general meeting of the Bankrupt’s creditors [at the request of a creditor]* under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Section/Rule under which meeting summoned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for the purpose of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Purpose of meeting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The meeting will be hel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addres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tim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In order to be entitled to vote at the meeting, creditors must lodge their proxies with the [Trustee]/[Joint Trustee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by no later than 12 noon on the business day prior to the day of the meeting (together with a completed proof of debt form if this has not previously been submitted)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color w:val="7F7F7F"/>
                <w:sz w:val="16"/>
                <w:lang w:val="en-GB"/>
              </w:rPr>
            </w:pPr>
            <w:r>
              <w:rPr>
                <w:rFonts w:cs="Cambria" w:ascii="Cambria" w:hAnsi="Cambria"/>
                <w:color w:val="7F7F7F"/>
                <w:sz w:val="16"/>
                <w:lang w:val="en-GB"/>
              </w:rPr>
              <w:t>* delete as appropriate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Trustee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BKY06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3:17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General Meeting of Creditors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Bankruptcy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BKY06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6.81(4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Bky MC  |  2526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BKY06 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6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3:17:00Z</cp:lastPrinted>
  <dcterms:modified xsi:type="dcterms:W3CDTF">2013-03-01T13:17:00Z</dcterms:modified>
  <cp:revision>5</cp:revision>
  <dc:subject>Statutory advertising form for Gazette and other media</dc:subject>
  <dc:title>General Meeting of Creditors: Insolvency — Bankruptcy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BKY06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