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ull name of bankru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ischarge stat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__Fieldmark__4_2832006803"/>
                  <w:enabled/>
                  <w:ddList>
                    <w:result w:val="0"/>
                    <w:listEntry w:val="[select from list]"/>
                    <w:listEntry w:val="in Bankruptcy"/>
                    <w:listEntry w:val="formerly in Bankruptcy"/>
                  </w:ddList>
                </w:ffData>
              </w:fldChar>
            </w:r>
            <w:r>
              <w:rPr>
                <w:sz w:val="20"/>
                <w:rFonts w:cs="Cambria" w:ascii="Cambria" w:hAnsi="Cambria"/>
                <w:lang w:val="en-GB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  <w:lang w:val="en-GB"/>
              </w:rPr>
              <w:fldChar w:fldCharType="separate"/>
            </w:r>
            <w:bookmarkStart w:id="0" w:name="__Fieldmark__4_2832006803"/>
            <w:bookmarkStart w:id="1" w:name="__Fieldmark__4_2832006803"/>
            <w:bookmarkEnd w:id="1"/>
            <w:r/>
            <w:r>
              <w:rPr>
                <w:sz w:val="20"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en-GB"/>
              </w:rPr>
              <w:t>Any other name bankrupt known b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Bankrupt_oth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birt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ccup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idential address</w:t>
              <w:br/>
            </w:r>
            <w:r>
              <w:rPr>
                <w:i/>
                <w:sz w:val="14"/>
                <w:lang w:val="en-GB"/>
              </w:rPr>
              <w:t>Include any former addresses at which the bankrupt has resided in the 12 months prior to the Bankruptcy Ord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Residential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 xml:space="preserve">Include any under which either the bankrupt carried on business or debts owed to a creditor were incurre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Trading_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 that the [Trustee has]/[Joint Trustees have] summoned a final meeting of the Bankrupt’s creditors under Section 331 of the Insolvency Act 1986 for the purpose of receiving the [Trustee’s]/[Joint Trustees’] report of the administration of the Bankrupt’s estate and determining whether the [Trustee]/[Joint Trustees] should be given their release. The meeting will be held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addres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Meeting tim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In order to be entitled to vote at the meeting, creditors must lodge their proxies with the [Trustee]/[Joint Trustees] at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Address for lodging proofs and proxies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by no later than 12 noon on the business day prior to the day of the meeting (together with a completed proof of debt form if this has not previously been submitted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Trust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Trustee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BKY09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6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25/02/2014 10:06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Final Meeting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Bankruptcy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BKY09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6.137(1B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Bky FM  |  2511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BKY09 - Final Meeting 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3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1T13:19:00Z</cp:lastPrinted>
  <dcterms:modified xsi:type="dcterms:W3CDTF">2014-02-25T10:06:00Z</dcterms:modified>
  <cp:revision>7</cp:revision>
  <dc:subject>Statutory advertising form for Gazette and other media</dc:subject>
  <dc:title>Final Meeting: Insolvency — Bankruptcy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BKY09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6</vt:lpwstr>
  </property>
</Properties>
</file>