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presentation of pet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>Notice is hereby given, pursuant to Rule 4.106A(2) of the Insolvency Rules 1986 (as amended), that [a Liquidator has]/[Joint Liquidators have] been appointed to the Company by a meeting of creditors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Liquidato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CPL01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4:35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Appointment of Liquidator (by Meeting of Creditors)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Compulsory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CPL01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4.106A(2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WUCApp  |  2454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CPL01 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0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4:35:00Z</cp:lastPrinted>
  <dcterms:modified xsi:type="dcterms:W3CDTF">2013-03-01T14:35:00Z</dcterms:modified>
  <cp:revision>5</cp:revision>
  <dc:subject>Statutory advertising form for Gazette and other media</dc:subject>
  <dc:title>Appointment of Liquidator (by Meeting of Creditors): Insolvency — Compulsory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CPL01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