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presentation of pet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, pursuant to Rule 4.54 of the Insolvency Rules 1986 (as amended), that the [Liquidator has]/[Joint Liquidators have] summoned a general meeting of the Company’s [creditors]/[contributories]* [at the request of a creditor]* under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Section/Rule under which meeting summoned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for the purpose of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Purpose of meeting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The meeting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In order to be entitled to vote at the meeting, creditors must lodge their proxies with the [Liquidator]/[Joint Liquidato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7F7F7F"/>
                <w:sz w:val="16"/>
                <w:lang w:val="en-GB"/>
              </w:rPr>
            </w:pPr>
            <w:r>
              <w:rPr>
                <w:rFonts w:cs="Cambria" w:ascii="Cambria" w:hAnsi="Cambria"/>
                <w:b/>
                <w:color w:val="7F7F7F"/>
                <w:sz w:val="16"/>
                <w:lang w:val="en-GB"/>
              </w:rPr>
              <w:t>* delete as appropriate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Liquid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CPL06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5/03/2013 16:05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General Meeting of Creditors or Contributories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Compulsory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CPL06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4.54(6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WUCMC  |  2455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CPL06 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7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5T16:05:00Z</cp:lastPrinted>
  <dcterms:modified xsi:type="dcterms:W3CDTF">2013-03-05T16:05:00Z</dcterms:modified>
  <cp:revision>5</cp:revision>
  <dc:subject>Statutory advertising form for Gazette and other media</dc:subject>
  <dc:title>General Meeting of Creditors or Contributories: Insolvency — Compulsory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CPL06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