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case number and ye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f </w:t>
            </w:r>
            <w:r>
              <w:fldChar w:fldCharType="begin">
                <w:ffData>
                  <w:name w:val="Court_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ame of Compa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mer registered name</w:t>
              <w:br/>
            </w:r>
            <w:r>
              <w:rPr>
                <w:i/>
                <w:sz w:val="14"/>
                <w:lang w:val="en-GB"/>
              </w:rPr>
              <w:t>Include any former name under which the Company was registered in the 12 months prior to presentation of peti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form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>Include any under which either the Company carried on business or debts owed to a creditor were incurr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off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regoff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incipal 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ad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xt of notice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lang w:val="en-GB"/>
              </w:rPr>
              <w:t>Note: The standard wording provided is compliant with the relevant legislation, but please make changes if necessa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Notice is hereby given that the [Liquidator has]/[Joint Liquidators have] summoned a final meeting of the Company’s creditors under Section 146 of the Insolvency Act 1986 for the purpose of receiving the [Liquidator’s]/[Joint Liquidators’] report of the winding-up and to determine whether the [Liquidator]/[Joint Liquidators] should be given their release. The meeting will be held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address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n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date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time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In order to be entitled to vote at the meeting, creditors must lodge their proxies with the [Liquidator]/[Joint Liquidators]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Address for lodging proofs and proxies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by no later than 12 noon on the business day prior to the day of the meeting (together with a completed proof of debt form if this has not previously been submitted)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ppointment of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ntact information for Liquidators </w:t>
              <w:br/>
            </w:r>
            <w:r>
              <w:rPr>
                <w:i/>
                <w:sz w:val="14"/>
                <w:lang w:val="en-GB"/>
              </w:rPr>
              <w:t>Either an e-mail address or a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CPL09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1.6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Feb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25/02/2014 10:1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8"/>
              <w:szCs w:val="20"/>
              <w:lang w:val="en-GB"/>
            </w:rPr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>Final Meeting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Compulsory Liquidation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CPL09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Section 146, Insolvency Act 1986 and Rule 4.125(1B), Insolvency Rules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7F7F7F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WUCFM  |  2458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CPL09 - Final Meeting O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4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5T16:08:00Z</cp:lastPrinted>
  <dcterms:modified xsi:type="dcterms:W3CDTF">2014-02-25T10:11:00Z</dcterms:modified>
  <cp:revision>6</cp:revision>
  <dc:subject>Statutory advertising form for Gazette and other media</dc:subject>
  <dc:title>Final Meeting: Insolvency — Compulsory Liquidation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Feb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CPL09</vt:lpwstr>
  </property>
  <property fmtid="{D5CDD505-2E9C-101B-9397-08002B2CF9AE}" pid="5" name="Publisher">
    <vt:lpwstr>Courts Advertising Ltd</vt:lpwstr>
  </property>
  <property fmtid="{D5CDD505-2E9C-101B-9397-08002B2CF9AE}" pid="6" name="Telephone number">
    <vt:lpwstr>01268 494140</vt:lpwstr>
  </property>
  <property fmtid="{D5CDD505-2E9C-101B-9397-08002B2CF9AE}" pid="7" name="Version">
    <vt:lpwstr>1.6</vt:lpwstr>
  </property>
</Properties>
</file>