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resolution to wind 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ture of busin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Meeting_pl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ype of liquid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>Creditors’ Voluntary Liquid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quidators appointed 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Resolution_appoi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tact information for Liquidators</w:t>
              <w:br/>
            </w:r>
            <w:r>
              <w:rPr>
                <w:i/>
                <w:sz w:val="14"/>
                <w:lang w:val="en-GB"/>
              </w:rPr>
              <w:t>Either an e-mail address or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CVL0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5/03/2013 16:19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 xml:space="preserve">Appointment of Liquidator   </w:t>
          </w:r>
          <w:r>
            <w:rPr>
              <w:rFonts w:cs="Cambria" w:ascii="Cambria" w:hAnsi="Cambria"/>
              <w:b/>
              <w:color w:val="7F7F7F"/>
              <w:sz w:val="28"/>
              <w:szCs w:val="20"/>
              <w:lang w:val="en-GB"/>
            </w:rPr>
            <w:t>Form 600a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Creditors’ Voluntary Liquid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CVL03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Section 109(1), Insolvency Act 1986 and Rule 4.106A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CVL App  |  2443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CVL03 O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5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5T16:19:00Z</cp:lastPrinted>
  <dcterms:modified xsi:type="dcterms:W3CDTF">2013-03-05T16:19:00Z</dcterms:modified>
  <cp:revision>6</cp:revision>
  <dc:subject>Statutory advertising form for Gazette and other media</dc:subject>
  <dc:title>Appointment of Liquidator (Form 600a): Insolvency — Creditors Voluntary Liquid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CVL03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