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resolution to wind 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Notice is hereby given, pursuant to Rule 4.54 of the Insolvency Rules 1986 (as amended), that the [Liquidator has]/[Joint Liquidators have] summoned a general meeting of the Company’s [creditors]/[contributories]* [at the request of a creditor]* under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Section/Rule under which meeting summoned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for the purpose of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Purpose of meeting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. The meeting will be held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addres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n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dat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tim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In order to be entitled to vote at the meeting, creditors must lodge their proxies with the [Liquidator]/[Joint Liquidators]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Address for lodging proofs and proxie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by no later than 12 noon on the business day prior to the day of the meeting (together with a completed proof of debt form if this has not previously been submitted)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7F7F7F"/>
                <w:sz w:val="16"/>
                <w:lang w:val="en-GB"/>
              </w:rPr>
            </w:pPr>
            <w:r>
              <w:rPr>
                <w:rFonts w:cs="Cambria" w:ascii="Cambria" w:hAnsi="Cambria"/>
                <w:b/>
                <w:color w:val="7F7F7F"/>
                <w:sz w:val="16"/>
                <w:lang w:val="en-GB"/>
              </w:rPr>
              <w:t>* delete as appropriate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ntact information for Liquidators</w:t>
              <w:br/>
            </w:r>
            <w:r>
              <w:rPr>
                <w:i/>
                <w:sz w:val="14"/>
                <w:lang w:val="en-GB"/>
              </w:rPr>
              <w:t>Either an e-mail address or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CVL06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5/03/2013 16:2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General Meeting of Creditors or Contributories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Creditors’ Voluntary Liquid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CVL06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Rule 4.54(6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CVL MC  |  2442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CVL06 O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49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5T16:21:00Z</cp:lastPrinted>
  <dcterms:modified xsi:type="dcterms:W3CDTF">2013-03-05T16:21:00Z</dcterms:modified>
  <cp:revision>5</cp:revision>
  <dc:subject>Statutory advertising form for Gazette and other media</dc:subject>
  <dc:title>General Meeting of Creditors or Contributories: Insolvency — Creditors Voluntary Liquid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CVL06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