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ame of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registered name</w:t>
              <w:br/>
            </w:r>
            <w:r>
              <w:rPr>
                <w:i/>
                <w:sz w:val="14"/>
                <w:lang w:val="en-GB"/>
              </w:rPr>
              <w:t>Include any former name under which the Company was registered in the 12 months prior to resolution to wind u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form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>Include any under which either the Company carried on business or debts owed to a creditor were in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reg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incipal 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ad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xt of notic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  <w:color w:val="FF6600"/>
                <w:sz w:val="18"/>
                <w:lang w:val="en-GB"/>
              </w:rPr>
              <w:t>Note: The standard wording provided is compliant with the relevant legislation, but please make changes if necess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Notice is hereby given that the [Liquidator has]/[Joint Liquidators have] summoned final meetings of the Company’s members and creditors under Section 106 of the Insolvency Act 1986 for the purposes of having laid before them an account of the [Liquidator’s]/[Joint Liquidators’] acts and dealings and of the conduct of the winding-up, hearing any explanations that may be given by the [Liquidator]/[Joint Liquidators], and passing a resolution granting the release of the [Liquidator]/[Joint Liquidators]. The meetings will be held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address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n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dat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mbers’ meeting tim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members) and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Creditors’ meeting tim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creditors)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In order to be entitled to vote at the meetings, members and creditors must lodge their proxies with the [Liquidator]/[Joint Liquidators]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Address for lodging proofs and proxies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by no later than 12 noon on the business day prior to the day of the meeting (together, if applicable, with a completed proof of debt form if this has not previously been submitted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ntact information for Liquidators</w:t>
              <w:br/>
            </w:r>
            <w:r>
              <w:rPr>
                <w:i/>
                <w:sz w:val="14"/>
                <w:lang w:val="en-GB"/>
              </w:rPr>
              <w:t>Either an e-mail address or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CVL09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7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Dec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4/12/2013 09:59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Final Meeting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Creditors’ Voluntary Liquidation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CVL09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Section 106(2), Insolvency Act 1986 and Rule 4.126(1)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CVL FM  |  2445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CVL09 - Final Meeting O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0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11-27T15:37:00Z</cp:lastPrinted>
  <dcterms:modified xsi:type="dcterms:W3CDTF">2013-12-04T09:59:00Z</dcterms:modified>
  <cp:revision>6</cp:revision>
  <dc:subject>Statutory advertising form for Gazette and other media</dc:subject>
  <dc:title>Final Meeting: Insolvency — Creditors Voluntary Liquidation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Dec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CVL09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7</vt:lpwstr>
  </property>
</Properties>
</file>