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resolution to wind 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 that the following resolutions were passed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Date of Resolutions]</w:t>
            </w:r>
            <w:r>
              <w:rPr>
                <w:rFonts w:cs="Cambria" w:ascii="Cambria" w:hAnsi="Cambria"/>
                <w:sz w:val="20"/>
                <w:lang w:val="en-GB"/>
              </w:rPr>
              <w:t>, as a special resolution and an ordinary resolution respectivel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>“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That the company be wound up voluntarily”; and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>“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Th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Names of Liquidators/Joint Liquidator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be appointed as [Liquidator]/[Joint Liquidators] for the purposes of such voluntary winding up.”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of Company Director, Secretary or Chairman signing the notice</w:t>
              <w:br/>
            </w:r>
            <w:r>
              <w:rPr>
                <w:i/>
                <w:sz w:val="14"/>
                <w:lang w:val="en-GB"/>
              </w:rPr>
              <w:t>Please state full name and office hel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Signator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</w:t>
            </w:r>
            <w:r>
              <w:fldChar w:fldCharType="begin">
                <w:ffData>
                  <w:name w:val="__Fieldmark__7_4294341935"/>
                  <w:enabled/>
                  <w:ddList>
                    <w:result w:val="0"/>
                    <w:listEntry w:val="[select from list]"/>
                    <w:listEntry w:val="Director"/>
                    <w:listEntry w:val="Chairman"/>
                    <w:listEntry w:val="Secretary"/>
                  </w:ddList>
                </w:ffData>
              </w:fldChar>
            </w:r>
            <w:r>
              <w:rPr>
                <w:sz w:val="20"/>
                <w:rFonts w:cs="Cambria" w:ascii="Cambria" w:hAnsi="Cambria"/>
                <w:lang w:val="en-GB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  <w:lang w:val="en-GB"/>
              </w:rPr>
              <w:fldChar w:fldCharType="separate"/>
            </w:r>
            <w:bookmarkStart w:id="0" w:name="__Fieldmark__7_4294341935"/>
            <w:bookmarkStart w:id="1" w:name="__Fieldmark__7_4294341935"/>
            <w:bookmarkEnd w:id="1"/>
            <w:r>
              <w:rPr>
                <w:rFonts w:cs="Cambria" w:ascii="Cambria" w:hAnsi="Cambria"/>
                <w:sz w:val="20"/>
                <w:lang w:val="en-GB"/>
              </w:rPr>
            </w:r>
            <w:r>
              <w:rPr>
                <w:sz w:val="20"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information for Liquidators</w:t>
              <w:br/>
            </w:r>
            <w:r>
              <w:rPr>
                <w:i/>
                <w:sz w:val="14"/>
                <w:lang w:val="en-GB"/>
              </w:rPr>
              <w:t>Either an e-mail address or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MVL02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6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Dec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20/12/2013 14:43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Resolution for Voluntary Winding Up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Members’ Voluntary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MVL02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Section 85(1), Insolvency Act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MVL Res  |  2431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MVL02 - Winding-up Resolution O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2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5T17:39:00Z</cp:lastPrinted>
  <dcterms:modified xsi:type="dcterms:W3CDTF">2013-12-20T14:43:00Z</dcterms:modified>
  <cp:revision>6</cp:revision>
  <dc:subject>Statutory advertising form for Gazette and other media</dc:subject>
  <dc:title>Resolution for Winding Up: Insolvency — Members' Voluntary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Dec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MVL02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6</vt:lpwstr>
  </property>
</Properties>
</file>