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resolution to wind 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Meeting_pl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ype of liquid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Members’ Voluntary Liquid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quidators appointed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Resolution_appoi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the members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information for Liquidators</w:t>
              <w:br/>
            </w:r>
            <w:r>
              <w:rPr>
                <w:i/>
                <w:sz w:val="14"/>
                <w:lang w:val="en-GB"/>
              </w:rPr>
              <w:t>Either an e-mail address or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MVL0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5/03/2013 17:45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 xml:space="preserve">Appointment of Liquidator   </w:t>
          </w:r>
          <w:r>
            <w:rPr>
              <w:rFonts w:cs="Cambria" w:ascii="Cambria" w:hAnsi="Cambria"/>
              <w:b/>
              <w:color w:val="7F7F7F"/>
              <w:sz w:val="28"/>
              <w:szCs w:val="20"/>
              <w:lang w:val="en-GB"/>
            </w:rPr>
            <w:t>Form 600a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Members’ Volunta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MVL03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109(1), Insolvency Act 1986 and Rule 4.106A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MVL App  |  2432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MVL03 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3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5T17:44:00Z</cp:lastPrinted>
  <dcterms:modified xsi:type="dcterms:W3CDTF">2013-03-05T17:45:00Z</dcterms:modified>
  <cp:revision>5</cp:revision>
  <dc:subject>Statutory advertising form for Gazette and other media</dc:subject>
  <dc:title>Appointment of Liquidator (Form 600a): Insolvency — Members' Volunta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MVL03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