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tit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case number and ye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f </w:t>
            </w:r>
            <w:r>
              <w:fldChar w:fldCharType="begin">
                <w:ffData>
                  <w:name w:val="Court_ye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ame of Compa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mer registered name</w:t>
              <w:br/>
            </w:r>
            <w:r>
              <w:rPr>
                <w:i/>
                <w:sz w:val="14"/>
                <w:lang w:val="en-GB"/>
              </w:rPr>
              <w:t>Include any former name under which the Company was registered in the 12 months prior to the appointm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form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names or styles</w:t>
              <w:br/>
            </w:r>
            <w:r>
              <w:rPr>
                <w:i/>
                <w:sz w:val="14"/>
                <w:lang w:val="en-GB"/>
              </w:rPr>
              <w:t>Include any under which either the Company carried on business or debts owed to a creditor were incurr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off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regoffi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incipal trading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ad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xt of notice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lang w:val="en-GB"/>
              </w:rPr>
              <w:t>Note: The standard wording provided is compliant with the relevant legislation, but please make changes if necessa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rPr>
                <w:rFonts w:cs="Cambria" w:ascii="Cambria" w:hAnsi="Cambria"/>
                <w:sz w:val="20"/>
                <w:lang w:val="en-GB"/>
              </w:rPr>
              <w:t>Notice is hereby given, pursuant to Rule 4.25A(3) of the Insolvency Rules 1986 (as amended), that [a Provisional Liquidator has]/[Joint Provisional Liquidators have] been appointed to the Company under Section 135 of the Insolvency Act 1986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rPr>
                <w:rFonts w:cs="Cambria" w:ascii="Cambria" w:hAnsi="Cambria"/>
                <w:sz w:val="20"/>
                <w:lang w:val="en-GB"/>
              </w:rPr>
              <w:t xml:space="preserve">Nature of business: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Nature of business]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s, IP numbers, firm names and addresses of Provisional Liquid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1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1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1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2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2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2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appointment of Provisional Liquid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Appointment_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ontact information for Provisional Liquidators </w:t>
              <w:br/>
            </w:r>
            <w:r>
              <w:rPr>
                <w:i/>
                <w:sz w:val="14"/>
                <w:lang w:val="en-GB"/>
              </w:rPr>
              <w:t>Either an e-mail address or a 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detail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tional alternative contac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spacing w:before="0" w:after="120"/>
        <w:rPr/>
      </w:pPr>
      <w:r>
        <w:rPr/>
        <w:tab/>
      </w:r>
    </w:p>
    <w:sectPr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436"/>
    </w:tblGrid>
    <w:tr>
      <w:trPr>
        <w:trHeight w:val="1287" w:hRule="atLeast"/>
      </w:trPr>
      <w:tc>
        <w:tcPr>
          <w:tcW w:w="6487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For publication of the notice return this form by e-mail or fax to insolvency statutory advertising specialists Courts Advertising</w:t>
          </w:r>
        </w:p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E-mail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notices@courtsad.co.uk — Fax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544358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For help and advice: call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494140</w:t>
          </w: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 or see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www.courtsad.co.uk</w:t>
          </w:r>
        </w:p>
      </w:tc>
      <w:tc>
        <w:tcPr>
          <w:tcW w:w="3436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40" w:after="100"/>
            <w:jc w:val="right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1793875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7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sz w:val="12"/>
              <w:szCs w:val="20"/>
              <w:lang w:val="en-GB"/>
            </w:rPr>
          </w:pPr>
          <w:r>
            <w:rPr>
              <w:rFonts w:cs="Cambria" w:ascii="Cambria" w:hAnsi="Cambria"/>
              <w:sz w:val="12"/>
              <w:szCs w:val="20"/>
              <w:lang w:val="en-GB"/>
            </w:rPr>
            <w:t xml:space="preserve">© 2012 Courts Advertising Ltd. Legal and Public Notice advertising specialists. Registered in England 03820905. </w:t>
            <w:br/>
            <w:t xml:space="preserve">     Head Office: Media House, Christy Close, Southfields Business Park, Basildon, Essex SS15 6EA</w:t>
          </w:r>
        </w:p>
      </w:tc>
      <w:tc>
        <w:tcPr>
          <w:tcW w:w="3436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color w:val="000000"/>
              <w:sz w:val="9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Form number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PVL01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>, v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Version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1.5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 xml:space="preserve">, rev 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Date issued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Feb 201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br/>
          </w:r>
          <w: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instrText xml:space="preserve"> USERNAME \* Caps \* MERGEFORMAT </w:instrTex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separate"/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  <w:t>Ewan Clydesdale</w: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SAVEDATE \@"dd\/MM\/yyyy\ HH:mm"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06/03/2013 09:1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Pg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PAG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>/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NUMPAGES \* ARABIC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br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FILENAM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input.doc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02"/>
    </w:tblGrid>
    <w:tr>
      <w:trPr/>
      <w:tc>
        <w:tcPr>
          <w:tcW w:w="762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8"/>
              <w:szCs w:val="20"/>
              <w:lang w:val="en-GB"/>
            </w:rPr>
          </w:pPr>
          <w:r>
            <w:rPr>
              <w:rFonts w:cs="Cambria" w:ascii="Cambria" w:hAnsi="Cambria"/>
              <w:b/>
              <w:sz w:val="28"/>
              <w:szCs w:val="20"/>
              <w:lang w:val="en-GB"/>
            </w:rPr>
            <w:t>Appointment of Provisional Liquidator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Insolvency — Provisional Liquidation (England and Wales)</w:t>
          </w:r>
        </w:p>
      </w:tc>
      <w:tc>
        <w:tcPr>
          <w:tcW w:w="2302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365F91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>Courts Advertising Form</w:t>
            <w:br/>
          </w:r>
          <w:r>
            <w:rPr>
              <w:b/>
              <w:color w:val="365F91"/>
              <w:w w:val="150"/>
              <w:sz w:val="32"/>
              <w:szCs w:val="20"/>
              <w:lang w:val="en-GB"/>
            </w:rPr>
            <w:t>PVL01</w:t>
          </w:r>
        </w:p>
      </w:tc>
    </w:tr>
    <w:tr>
      <w:trPr/>
      <w:tc>
        <w:tcPr>
          <w:tcW w:w="7621" w:type="dxa"/>
          <w:tcBorders>
            <w:top w:val="single" w:sz="4" w:space="0" w:color="7F7F7F"/>
            <w:bottom w:val="single" w:sz="8" w:space="0" w:color="000000"/>
          </w:tcBorders>
        </w:tcPr>
        <w:p>
          <w:pPr>
            <w:pStyle w:val="Normal"/>
            <w:spacing w:before="100" w:after="100"/>
            <w:rPr>
              <w:rFonts w:ascii="Cambria" w:hAnsi="Cambria" w:cs="Cambria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sz w:val="16"/>
              <w:szCs w:val="20"/>
              <w:lang w:val="en-GB"/>
            </w:rPr>
            <w:t xml:space="preserve">Data required for advertising statutory notice in Gazette and/or other media under </w:t>
            <w:br/>
          </w: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Rule 4.25A(3), Insolvency Rules 1986 (as amended)</w:t>
          </w:r>
        </w:p>
      </w:tc>
      <w:tc>
        <w:tcPr>
          <w:tcW w:w="2302" w:type="dxa"/>
          <w:tcBorders>
            <w:top w:val="single" w:sz="4" w:space="0" w:color="7F7F7F"/>
            <w:bottom w:val="single" w:sz="8" w:space="0" w:color="000000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7F7F7F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7F7F7F"/>
              <w:sz w:val="20"/>
              <w:szCs w:val="20"/>
              <w:lang w:val="en-GB"/>
            </w:rPr>
            <w:t>Cpls App  |  2454</w:t>
          </w:r>
        </w:p>
      </w:tc>
    </w:tr>
  </w:tbl>
  <w:p>
    <w:pPr>
      <w:pStyle w:val="Header"/>
      <w:rPr>
        <w:rFonts w:ascii="Cambria" w:hAnsi="Cambria" w:cs="Cambria"/>
        <w:b/>
        <w:b/>
        <w:sz w:val="28"/>
        <w:szCs w:val="20"/>
        <w:lang w:val="en-US" w:eastAsia="en-US"/>
      </w:rPr>
    </w:pPr>
    <w:r>
      <w:rPr>
        <w:rFonts w:cs="Cambria" w:ascii="Cambria" w:hAnsi="Cambria"/>
        <w:b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685800</wp:posOffset>
          </wp:positionV>
          <wp:extent cx="6121400" cy="7556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mbria" w:cs="Times New Roman"/>
      <w:lang w:val="en-GB"/>
    </w:rPr>
  </w:style>
  <w:style w:type="paragraph" w:styleId="Footer">
    <w:name w:val="Footer"/>
    <w:basedOn w:val="Normal"/>
    <w:pPr/>
    <w:rPr>
      <w:rFonts w:ascii="Calibri" w:hAnsi="Calibri" w:eastAsia="Cambri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tsAd Form PVL01 O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0:00Z</dcterms:created>
  <dc:creator>Ewan Clydesdale</dc:creator>
  <dc:description>(c) 2012 Courts Advertising Ltd. This form is protected for security. For any alterations contact Courts Advertising on 01268 494140.</dc:description>
  <cp:keywords>Insolvency; Gazette; Advertising; Forms</cp:keywords>
  <dc:language>en-US</dc:language>
  <cp:lastModifiedBy>Ewan Clydesdale</cp:lastModifiedBy>
  <cp:lastPrinted>2013-03-06T09:11:00Z</cp:lastPrinted>
  <dcterms:modified xsi:type="dcterms:W3CDTF">2013-03-06T09:11:00Z</dcterms:modified>
  <cp:revision>5</cp:revision>
  <dc:subject>Statutory advertising form for Gazette and other media</dc:subject>
  <dc:title>Appointment of Provisional Liquidator: Insolvency — Provisional Liquidation (England and Wa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issued">
    <vt:lpwstr>Feb 2013</vt:lpwstr>
  </property>
  <property fmtid="{D5CDD505-2E9C-101B-9397-08002B2CF9AE}" pid="3" name="Department">
    <vt:lpwstr>Statutory Advertising</vt:lpwstr>
  </property>
  <property fmtid="{D5CDD505-2E9C-101B-9397-08002B2CF9AE}" pid="4" name="Form number">
    <vt:lpwstr>PVL01</vt:lpwstr>
  </property>
  <property fmtid="{D5CDD505-2E9C-101B-9397-08002B2CF9AE}" pid="5" name="Publisher">
    <vt:lpwstr>Courts Advertising Ltd</vt:lpwstr>
  </property>
  <property fmtid="{D5CDD505-2E9C-101B-9397-08002B2CF9AE}" pid="6" name="Telephone number">
    <vt:lpwstr>01268 494140</vt:lpwstr>
  </property>
  <property fmtid="{D5CDD505-2E9C-101B-9397-08002B2CF9AE}" pid="7" name="Version">
    <vt:lpwstr>1.5</vt:lpwstr>
  </property>
</Properties>
</file>