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rname of deceased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Surname_deceas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ename of deceased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Forename_deceas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ddle name(s) of deceased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Middlename_deceas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lias of deceased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lias_deceas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 of deceased</w:t>
            </w:r>
            <w:r>
              <w:rPr>
                <w:sz w:val="22"/>
                <w:lang w:val="en-GB"/>
              </w:rPr>
              <w:br/>
            </w:r>
            <w:r>
              <w:rPr>
                <w:i/>
                <w:sz w:val="14"/>
                <w:lang w:val="en-GB"/>
              </w:rPr>
              <w:t xml:space="preserve">Also include any former address if you feel relevant to </w:t>
              <w:br/>
              <w:t>ensure that creditors can identify the deceased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ddress_deceas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cupation of deceased</w:t>
            </w:r>
            <w:r>
              <w:rPr>
                <w:sz w:val="20"/>
                <w:lang w:val="en-GB"/>
              </w:rPr>
              <w:br/>
            </w:r>
            <w:r>
              <w:rPr>
                <w:i/>
                <w:sz w:val="14"/>
                <w:lang w:val="en-GB"/>
              </w:rPr>
              <w:t>Include ‘retired’ where appropriate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ccupation_deceas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death of deceased</w:t>
            </w:r>
            <w:r>
              <w:rPr>
                <w:sz w:val="20"/>
                <w:lang w:val="en-GB"/>
              </w:rPr>
              <w:br/>
            </w:r>
            <w:r>
              <w:rPr>
                <w:i/>
                <w:sz w:val="14"/>
                <w:lang w:val="en-GB"/>
              </w:rPr>
              <w:t>If exact date not known please indicate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Date_of_dea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Name of firm to receive claims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laims_firm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 of firm to receive claims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laims_firm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ference or contact name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or_refere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 of Personal Representatives</w:t>
            </w:r>
            <w:r>
              <w:rPr>
                <w:sz w:val="20"/>
                <w:lang w:val="en-GB"/>
              </w:rPr>
              <w:br/>
            </w:r>
            <w:r>
              <w:rPr>
                <w:i/>
                <w:sz w:val="14"/>
                <w:lang w:val="en-GB"/>
              </w:rPr>
              <w:t>If none leave blank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Name_PersonalRe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pacity of Personal Representatives</w:t>
            </w:r>
            <w:r>
              <w:rPr>
                <w:sz w:val="20"/>
                <w:lang w:val="en-GB"/>
              </w:rPr>
              <w:br/>
            </w:r>
            <w:r>
              <w:rPr>
                <w:i/>
                <w:sz w:val="14"/>
                <w:lang w:val="en-GB"/>
              </w:rPr>
              <w:t>Executors, Administrators or as appropriate</w: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apacity_PersonalRe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separate"/>
            </w:r>
            <w:r>
              <w:rPr>
                <w:rFonts w:cs="Times New Roman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Cambria" w:hAnsi="Cambria"/>
                <w:lang w:val="en-GB" w:eastAsia="en-US"/>
              </w:rPr>
              <w:fldChar w:fldCharType="end"/>
            </w:r>
            <w:r>
              <w:rPr>
                <w:rFonts w:cs="Times New Roman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by which claims must be made</w:t>
            </w:r>
            <w:r>
              <w:rPr>
                <w:sz w:val="20"/>
                <w:lang w:val="en-GB"/>
              </w:rPr>
              <w:br/>
            </w:r>
            <w:r>
              <w:rPr>
                <w:i/>
                <w:sz w:val="14"/>
                <w:lang w:val="en-GB"/>
              </w:rPr>
              <w:t xml:space="preserve">Courts Advertising will insert appropriate date – </w:t>
              <w:br/>
              <w:t>please select the basis for determining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__Fieldmark__12_2855466295"/>
                  <w:enabled/>
                  <w:ddList>
                    <w:result w:val="0"/>
                    <w:listEntry w:val="Standard policy - two months and one day"/>
                    <w:listEntry w:val="Allow two months and one week"/>
                    <w:listEntry w:val="Three months to ensure identical expiry dates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12_2855466295"/>
            <w:bookmarkStart w:id="1" w:name="__Fieldmark__12_2855466295"/>
            <w:bookmarkEnd w:id="1"/>
            <w:r/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ere is notice to be published?</w:t>
            </w:r>
          </w:p>
        </w:tc>
        <w:tc>
          <w:tcPr>
            <w:tcW w:w="6237" w:type="dxa"/>
            <w:tcBorders>
              <w:top w:val="single" w:sz="12" w:space="0" w:color="FF0000"/>
              <w:left w:val="single" w:sz="4" w:space="0" w:color="D9D9D9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Publication_requir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London Gazette and local newspaper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4"/>
                <w:lang w:val="en-GB"/>
              </w:rPr>
            </w:pPr>
            <w:r>
              <w:rPr>
                <w:b/>
                <w:i/>
                <w:sz w:val="14"/>
                <w:lang w:val="en-GB"/>
              </w:rPr>
              <w:t>Guidance:</w:t>
            </w:r>
            <w:r>
              <w:rPr>
                <w:i/>
                <w:sz w:val="14"/>
                <w:lang w:val="en-GB"/>
              </w:rPr>
              <w:t xml:space="preserve"> Usually the London Gazette and a local newspaper in the area in which the deceased owned property – if not, or if the property owned by the deceased is different locality to their residential address as shown above, please amend to indicate where you wish advertisements to be placed</w:t>
            </w:r>
            <w:r>
              <w:rPr>
                <w:b/>
                <w:i/>
                <w:sz w:val="14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i/>
                <w:i/>
                <w:sz w:val="14"/>
                <w:lang w:val="en-GB"/>
              </w:rPr>
            </w:pPr>
            <w:r>
              <w:rPr>
                <w:b/>
                <w:i/>
                <w:sz w:val="14"/>
                <w:lang w:val="en-GB"/>
              </w:rPr>
              <w:t>Section 27 of the Trustee Act 1925 (as amended) states:</w:t>
            </w:r>
            <w:r>
              <w:rPr>
                <w:i/>
                <w:sz w:val="14"/>
                <w:lang w:val="en-GB"/>
              </w:rPr>
              <w:t xml:space="preserve"> “… [the personal representatives] may give notice by advertisement in the [London] Gazette, and in a newspaper circulating in the district in which the land [property of the deceased] is situated and such other like notices, including notices elsewhere than in England and Wales, as would, in any special case, have been directed by a court of competent jurisdiction in an action for administration …”</w:t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in compliant wording return this form by e-mail or fax to law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WPT01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2.0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6/03/2013 09:16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Notice to Creditors to Submit Claims (Deceased Estate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Law — Wills, Probate and Trusts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WPT01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 newspaper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27, Trustee Act 1925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Decd Claims  |  2903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WPT01 N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9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6T09:16:00Z</cp:lastPrinted>
  <dcterms:modified xsi:type="dcterms:W3CDTF">2013-03-06T09:16:00Z</dcterms:modified>
  <cp:revision>8</cp:revision>
  <dc:subject>Statutory advertising form for Gazette and newspaper</dc:subject>
  <dc:title>Notice to Creditors to Submit Claims: Law — Wills, Probate and Trusts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WPT01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2.0</vt:lpwstr>
  </property>
</Properties>
</file>